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303270</wp:posOffset>
                </wp:positionV>
                <wp:extent cx="3002280" cy="301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3017520"/>
                          <a:chOff x="0" y="0"/>
                          <a:chExt cx="300240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0" cy="301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02400" cy="30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2240" y="1452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2400" y="1238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200">
                            <a:off x="1645920" y="18252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1800">
                            <a:off x="1919880" y="2739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91600">
                            <a:off x="2183760" y="4572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26400">
                            <a:off x="2355480" y="6400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55000">
                            <a:off x="2494080" y="851400"/>
                            <a:ext cx="1306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798800">
                            <a:off x="2595240" y="108396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0200">
                            <a:off x="2564640" y="1285200"/>
                            <a:ext cx="1728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115800">
                            <a:off x="2538720" y="15544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016400">
                            <a:off x="2513880" y="178272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106000">
                            <a:off x="2151360" y="2216520"/>
                            <a:ext cx="2095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496000">
                            <a:off x="1188360" y="245772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16400">
                            <a:off x="914040" y="23662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58200">
                            <a:off x="521640" y="2028960"/>
                            <a:ext cx="907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616600">
                            <a:off x="365400" y="18180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08000">
                            <a:off x="251280" y="1381320"/>
                            <a:ext cx="1620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390600">
                            <a:off x="316080" y="1599120"/>
                            <a:ext cx="1137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46200">
                            <a:off x="244440" y="1144440"/>
                            <a:ext cx="1821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185000">
                            <a:off x="683640" y="22053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016400">
                            <a:off x="2339280" y="2000880"/>
                            <a:ext cx="2152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60.1pt;width:236.4pt;height:237.6pt" coordorigin="162,5202" coordsize="4728,4752">
                <v:group id="shape_0" style="position:absolute;left:162;top:5202;width:4728;height:47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;top:5202;width:4727;height:475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449;top:748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2339;top:5397;width:287;height:575;mso-wrap-style:none;v-text-anchor:middle" type="_x0000_t136">
                  <v:path textpathok="t"/>
                  <v:textpath on="t" fitshape="t" string="1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2753;top:5489;width:287;height:575;mso-wrap-style:none;v-text-anchor:middle;rotation:9" type="_x0000_t136">
                  <v:path textpathok="t"/>
                  <v:textpath on="t" fitshape="t" string="17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186;top:5633;width:287;height:575;mso-wrap-style:none;v-text-anchor:middle;rotation:24" type="_x0000_t136">
                  <v:path textpathok="t"/>
                  <v:textpath on="t" fitshape="t" string="1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601;top:5922;width:287;height:575;mso-wrap-style:none;v-text-anchor:middle;rotation:40" type="_x0000_t136">
                  <v:path textpathok="t"/>
                  <v:textpath on="t" fitshape="t" string="1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871;top:6210;width:287;height:575;mso-wrap-style:none;v-text-anchor:middle;rotation:55" type="_x0000_t136">
                  <v:path textpathok="t"/>
                  <v:textpath on="t" fitshape="t" string="3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090;top:6543;width:205;height:575;mso-wrap-style:none;v-text-anchor:middle;rotation:64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249;top:6910;width:143;height:575;mso-wrap-style:none;v-text-anchor:middle;rotation:80" type="_x0000_t136">
                  <v:path textpathok="t"/>
                  <v:textpath on="t" fitshape="t" string="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201;top:7227;width:271;height:575;mso-wrap-style:none;v-text-anchor:middle;rotation:94" type="_x0000_t136">
                  <v:path textpathok="t"/>
                  <v:textpath on="t" fitshape="t" string="1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160;top:7651;width:287;height:575;mso-wrap-style:none;v-text-anchor:middle;rotation:102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121;top:8010;width:143;height:575;mso-wrap-style:none;v-text-anchor:middle;rotation:117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550;top:8692;width:329;height:575;mso-wrap-style:none;v-text-anchor:middle;rotation:135" type="_x0000_t136">
                  <v:path textpathok="t"/>
                  <v:textpath on="t" fitshape="t" string="1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2033;top:9073;width:287;height:575;mso-wrap-style:none;v-text-anchor:middle;rotation:191" type="_x0000_t136">
                  <v:path textpathok="t"/>
                  <v:textpath on="t" fitshape="t" string="17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601;top:8928;width:287;height:575;mso-wrap-style:none;v-text-anchor:middle;rotation:207" type="_x0000_t136">
                  <v:path textpathok="t"/>
                  <v:textpath on="t" fitshape="t" string="1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984;top:8398;width:142;height:575;mso-wrap-style:none;v-text-anchor:middle;rotation:231" type="_x0000_t136">
                  <v:path textpathok="t"/>
                  <v:textpath on="t" fitshape="t" string="4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37;top:8066;width:287;height:575;mso-wrap-style:none;v-text-anchor:middle;rotation:243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58;top:7378;width:254;height:575;mso-wrap-style:none;v-text-anchor:middle;rotation:267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660;top:7721;width:178;height:575;mso-wrap-style:none;v-text-anchor:middle;rotation:256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47;top:7005;width:286;height:575;mso-wrap-style:none;v-text-anchor:middle;rotation:281" type="_x0000_t136">
                  <v:path textpathok="t"/>
                  <v:textpath on="t" fitshape="t" string="1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238;top:8675;width:287;height:575;mso-wrap-style:none;v-text-anchor:middle;rotation:220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846;top:8354;width:338;height:575;mso-wrap-style:none;v-text-anchor:middle;rotation:117" type="_x0000_t136">
                  <v:path textpathok="t"/>
                  <v:textpath on="t" fitshape="t" string="2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102870</wp:posOffset>
                </wp:positionV>
                <wp:extent cx="3002280" cy="301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3017520"/>
                          <a:chOff x="0" y="0"/>
                          <a:chExt cx="300240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0" cy="3017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002400" cy="30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2240" y="1452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5600" y="1454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200">
                            <a:off x="1689120" y="18252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1800">
                            <a:off x="1919880" y="2739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91600">
                            <a:off x="2162160" y="424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26400">
                            <a:off x="2355480" y="6400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55000">
                            <a:off x="2479320" y="874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115800">
                            <a:off x="2538720" y="15544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016400">
                            <a:off x="2447640" y="18234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106000">
                            <a:off x="2333520" y="209196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063600">
                            <a:off x="2054520" y="22748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929000">
                            <a:off x="1451880" y="250092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496000">
                            <a:off x="1188360" y="245772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16400">
                            <a:off x="881640" y="23554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58200">
                            <a:off x="473040" y="20008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616600">
                            <a:off x="365400" y="1828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08000">
                            <a:off x="278640" y="1386000"/>
                            <a:ext cx="1040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390600">
                            <a:off x="272160" y="1630800"/>
                            <a:ext cx="2044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46200">
                            <a:off x="244440" y="1155240"/>
                            <a:ext cx="1821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205000">
                            <a:off x="313200" y="871200"/>
                            <a:ext cx="1836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30000">
                            <a:off x="435600" y="6400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185000">
                            <a:off x="683640" y="22053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8.1pt;width:236.4pt;height:237.6pt" coordorigin="5058,162" coordsize="4728,4752">
                <v:group id="shape_0" style="position:absolute;left:5058;top:162;width:4728;height:4752">
                  <v:shape id="shape_0" stroked="f" o:allowincell="f" style="position:absolute;left:5058;top:162;width:4727;height:475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345;top:244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#336699" stroked="t" o:allowincell="f" style="position:absolute;left:7303;top:391;width:287;height:575;mso-wrap-style:none;v-text-anchor:middle" type="_x0000_t136">
                  <v:path textpathok="t"/>
                  <v:textpath on="t" fitshape="t" string="3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717;top:449;width:287;height:575;mso-wrap-style:none;v-text-anchor:middle;rotation:9" type="_x0000_t136">
                  <v:path textpathok="t"/>
                  <v:textpath on="t" fitshape="t" string="6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082;top:593;width:287;height:575;mso-wrap-style:none;v-text-anchor:middle;rotation:24" type="_x0000_t136">
                  <v:path textpathok="t"/>
                  <v:textpath on="t" fitshape="t" string="1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463;top:831;width:287;height:575;mso-wrap-style:none;v-text-anchor:middle;rotation:40" type="_x0000_t136">
                  <v:path textpathok="t"/>
                  <v:textpath on="t" fitshape="t" string="1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767;top:1170;width:287;height:575;mso-wrap-style:none;v-text-anchor:middle;rotation:55" type="_x0000_t136">
                  <v:path textpathok="t"/>
                  <v:textpath on="t" fitshape="t" string="2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962;top:1540;width:287;height:575;mso-wrap-style:none;v-text-anchor:middle;rotation:64" type="_x0000_t136">
                  <v:path textpathok="t"/>
                  <v:textpath on="t" fitshape="t" string="1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9056;top:2611;width:287;height:575;mso-wrap-style:none;v-text-anchor:middle;rotation:102" type="_x0000_t136">
                  <v:path textpathok="t"/>
                  <v:textpath on="t" fitshape="t" string="2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912;top:3034;width:287;height:575;mso-wrap-style:none;v-text-anchor:middle;rotation:117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733;top:3457;width:143;height:575;mso-wrap-style:none;v-text-anchor:middle;rotation:135" type="_x0000_t136">
                  <v:path textpathok="t"/>
                  <v:textpath on="t" fitshape="t" string="4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293;top:3744;width:287;height:575;mso-wrap-style:none;v-text-anchor:middle;rotation:151" type="_x0000_t136">
                  <v:path textpathok="t"/>
                  <v:textpath on="t" fitshape="t" string="2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344;top:4100;width:143;height:575;mso-wrap-style:none;v-text-anchor:middle;rotation:182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6929;top:4033;width:287;height:575;mso-wrap-style:none;v-text-anchor:middle;rotation:191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6446;top:3871;width:287;height:575;mso-wrap-style:none;v-text-anchor:middle;rotation:207" type="_x0000_t136">
                  <v:path textpathok="t"/>
                  <v:textpath on="t" fitshape="t" string="9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803;top:3313;width:287;height:575;mso-wrap-style:none;v-text-anchor:middle;rotation:231" type="_x0000_t136">
                  <v:path textpathok="t"/>
                  <v:textpath on="t" fitshape="t" string="1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633;top:3043;width:287;height:575;mso-wrap-style:none;v-text-anchor:middle;rotation:243" type="_x0000_t136">
                  <v:path textpathok="t"/>
                  <v:textpath on="t" fitshape="t" string="5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497;top:2345;width:163;height:575;mso-wrap-style:none;v-text-anchor:middle;rotation:267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486;top:2731;width:321;height:575;mso-wrap-style:none;v-text-anchor:middle;rotation:256" type="_x0000_t136">
                  <v:path textpathok="t"/>
                  <v:textpath on="t" fitshape="t" string="2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443;top:1982;width:286;height:575;mso-wrap-style:none;v-text-anchor:middle;rotation:281" type="_x0000_t136">
                  <v:path textpathok="t"/>
                  <v:textpath on="t" fitshape="t" string="2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551;top:1535;width:288;height:575;mso-wrap-style:none;v-text-anchor:middle;rotation:287" type="_x0000_t136">
                  <v:path textpathok="t"/>
                  <v:textpath on="t" fitshape="t" string="1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744;top:1171;width:287;height:575;mso-wrap-style:none;v-text-anchor:middle;rotation:300" type="_x0000_t136">
                  <v:path textpathok="t"/>
                  <v:textpath on="t" fitshape="t" string="3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6134;top:3635;width:287;height:575;mso-wrap-style:none;v-text-anchor:middle;rotation:220" type="_x0000_t136">
                  <v:path textpathok="t"/>
                  <v:textpath on="t" fitshape="t" string="1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3002280" cy="3017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3017520"/>
                          <a:chOff x="0" y="0"/>
                          <a:chExt cx="3002400" cy="3017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02400" cy="30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14522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1238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200">
                            <a:off x="1645920" y="18252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1800">
                            <a:off x="1919880" y="2739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91600">
                            <a:off x="2162160" y="424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26400">
                            <a:off x="2355480" y="6400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55000">
                            <a:off x="2479320" y="874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798800">
                            <a:off x="2595240" y="108396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0200">
                            <a:off x="2560680" y="12906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115800">
                            <a:off x="2538720" y="15544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016400">
                            <a:off x="2513880" y="178272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16400">
                            <a:off x="914040" y="23662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58200">
                            <a:off x="505440" y="20332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616600">
                            <a:off x="365400" y="18180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390600">
                            <a:off x="261360" y="1576800"/>
                            <a:ext cx="2044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30000">
                            <a:off x="403200" y="7156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185000">
                            <a:off x="683640" y="22053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959800">
                            <a:off x="725400" y="1594800"/>
                            <a:ext cx="12204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08000">
                            <a:off x="693000" y="1409400"/>
                            <a:ext cx="1195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46200">
                            <a:off x="693720" y="1244520"/>
                            <a:ext cx="1213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205000">
                            <a:off x="737280" y="1108080"/>
                            <a:ext cx="9000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04400">
                            <a:off x="1154160" y="643320"/>
                            <a:ext cx="12204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30000">
                            <a:off x="799560" y="959040"/>
                            <a:ext cx="12204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25200">
                            <a:off x="896760" y="826560"/>
                            <a:ext cx="12204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33600">
                            <a:off x="1018080" y="718560"/>
                            <a:ext cx="12204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360" y="1787040"/>
                            <a:ext cx="738000" cy="600120"/>
                          </a:xfrm>
                        </wpg:grpSpPr>
                        <wps:wsp>
                          <wps:cNvSpPr txBox="1"/>
                          <wps:spPr>
                            <a:xfrm rot="11322000">
                              <a:off x="658080" y="352800"/>
                              <a:ext cx="6156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888400">
                              <a:off x="459360" y="303840"/>
                              <a:ext cx="12204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809400">
                              <a:off x="267120" y="212040"/>
                              <a:ext cx="12204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50600">
                              <a:off x="74520" y="-4680"/>
                              <a:ext cx="12204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578000">
                              <a:off x="171000" y="111240"/>
                              <a:ext cx="12204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236.4pt;height:237.6pt" coordorigin="18,18" coordsize="4728,4752">
                <v:shape id="shape_0" stroked="f" o:allowincell="f" style="position:absolute;left:18;top:18;width:4727;height:47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05;top:230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336699" stroked="t" o:allowincell="f" style="position:absolute;left:2195;top:213;width:287;height:575;mso-wrap-style:none;v-text-anchor:middle" type="_x0000_t136">
                  <v:path textpathok="t"/>
                  <v:textpath on="t" fitshape="t" string="17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2609;top:305;width:287;height:575;mso-wrap-style:none;v-text-anchor:middle;rotation:9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042;top:449;width:287;height:575;mso-wrap-style:none;v-text-anchor:middle;rotation:24" type="_x0000_t136">
                  <v:path textpathok="t"/>
                  <v:textpath on="t" fitshape="t" string="1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423;top:687;width:287;height:575;mso-wrap-style:none;v-text-anchor:middle;rotation:40" type="_x0000_t136">
                  <v:path textpathok="t"/>
                  <v:textpath on="t" fitshape="t" string="1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727;top:1026;width:287;height:575;mso-wrap-style:none;v-text-anchor:middle;rotation:55" type="_x0000_t136">
                  <v:path textpathok="t"/>
                  <v:textpath on="t" fitshape="t" string="2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922;top:1396;width:287;height:575;mso-wrap-style:none;v-text-anchor:middle;rotation:64" type="_x0000_t136">
                  <v:path textpathok="t"/>
                  <v:textpath on="t" fitshape="t" string="2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105;top:1726;width:143;height:575;mso-wrap-style:none;v-text-anchor:middle;rotation:80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050;top:2052;width:287;height:575;mso-wrap-style:none;v-text-anchor:middle;rotation:94" type="_x0000_t136">
                  <v:path textpathok="t"/>
                  <v:textpath on="t" fitshape="t" string="1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016;top:2467;width:287;height:575;mso-wrap-style:none;v-text-anchor:middle;rotation:102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977;top:2826;width:143;height:575;mso-wrap-style:none;v-text-anchor:middle;rotation:117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457;top:3744;width:287;height:575;mso-wrap-style:none;v-text-anchor:middle;rotation:207" type="_x0000_t136">
                  <v:path textpathok="t"/>
                  <v:textpath on="t" fitshape="t" string="3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14;top:3220;width:287;height:575;mso-wrap-style:none;v-text-anchor:middle;rotation:231" type="_x0000_t136">
                  <v:path textpathok="t"/>
                  <v:textpath on="t" fitshape="t" string="5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93;top:2882;width:287;height:575;mso-wrap-style:none;v-text-anchor:middle;rotation:243" type="_x0000_t136">
                  <v:path textpathok="t"/>
                  <v:textpath on="t" fitshape="t" string="7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29;top:2502;width:321;height:575;mso-wrap-style:none;v-text-anchor:middle;rotation:256" type="_x0000_t136">
                  <v:path textpathok="t"/>
                  <v:textpath on="t" fitshape="t" string="2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653;top:1146;width:287;height:575;mso-wrap-style:none;v-text-anchor:middle;rotation:300" type="_x0000_t136">
                  <v:path textpathok="t"/>
                  <v:textpath on="t" fitshape="t" string="12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094;top:3491;width:287;height:575;mso-wrap-style:none;v-text-anchor:middle;rotation:220" type="_x0000_t136">
                  <v:path textpathok="t"/>
                  <v:textpath on="t" fitshape="t" string="6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160;top:2530;width:191;height:383;mso-wrap-style:none;v-text-anchor:middle;rotation:249" type="_x0000_t136">
                  <v:path textpathok="t"/>
                  <v:textpath on="t" fitshape="t" string="1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109;top:2238;width:187;height:383;mso-wrap-style:none;v-text-anchor:middle;rotation:267" type="_x0000_t136">
                  <v:path textpathok="t"/>
                  <v:textpath on="t" fitshape="t" string="1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110;top:1978;width:190;height:383;mso-wrap-style:none;v-text-anchor:middle;rotation:281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179;top:1764;width:141;height:383;mso-wrap-style:none;v-text-anchor:middle;rotation:287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836;top:1031;width:191;height:383;mso-wrap-style:none;v-text-anchor:middle;rotation:337" type="_x0000_t136">
                  <v:path textpathok="t"/>
                  <v:textpath on="t" fitshape="t" string="32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277;top:1529;width:191;height:383;mso-wrap-style:none;v-text-anchor:middle;rotation:300" type="_x0000_t136">
                  <v:path textpathok="t"/>
                  <v:textpath on="t" fitshape="t" string="6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430;top:1319;width:191;height:383;mso-wrap-style:none;v-text-anchor:middle;rotation:310" type="_x0000_t136">
                  <v:path textpathok="t"/>
                  <v:textpath on="t" fitshape="t" string="1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621;top:1149;width:191;height:383;mso-wrap-style:none;v-text-anchor:middle;rotation:325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group id="shape_0" style="position:absolute;left:1298;top:2823;width:1016;height:947">
                  <v:shape id="shape_0" fillcolor="#336699" stroked="t" o:allowincell="f" style="position:absolute;left:2217;top:3388;width:96;height:383;mso-wrap-style:none;v-text-anchor:middle;rotation:189" type="_x0000_t136">
                    <v:path textpathok="t"/>
                    <v:textpath on="t" fitshape="t" string="2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none"/>
                  </v:shape>
                  <v:shape id="shape_0" fillcolor="#336699" stroked="t" o:allowincell="f" style="position:absolute;left:1905;top:3311;width:191;height:383;mso-wrap-style:none;v-text-anchor:middle;rotation:198" type="_x0000_t136">
                    <v:path textpathok="t"/>
                    <v:textpath on="t" fitshape="t" string="13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none"/>
                  </v:shape>
                  <v:shape id="shape_0" fillcolor="#336699" stroked="t" o:allowincell="f" style="position:absolute;left:1602;top:3166;width:191;height:383;mso-wrap-style:none;v-text-anchor:middle;rotation:213" type="_x0000_t136">
                    <v:path textpathok="t"/>
                    <v:textpath on="t" fitshape="t" string="1 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none"/>
                  </v:shape>
                  <v:shape id="shape_0" fillcolor="#336699" stroked="t" o:allowincell="f" style="position:absolute;left:1298;top:2825;width:191;height:383;mso-wrap-style:none;v-text-anchor:middle;rotation:237" type="_x0000_t136">
                    <v:path textpathok="t"/>
                    <v:textpath on="t" fitshape="t" string="16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none"/>
                  </v:shape>
                  <v:shape id="shape_0" fillcolor="#336699" stroked="t" o:allowincell="f" style="position:absolute;left:1450;top:3008;width:191;height:383;mso-wrap-style:none;v-text-anchor:middle;rotation:226" type="_x0000_t136">
                    <v:path textpathok="t"/>
                    <v:textpath on="t" fitshape="t" string="4 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6320790</wp:posOffset>
                </wp:positionV>
                <wp:extent cx="3002280" cy="3017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3017520"/>
                          <a:chOff x="0" y="0"/>
                          <a:chExt cx="300240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0" cy="3017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002400" cy="30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2240" y="1452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3040" y="134640"/>
                            <a:ext cx="1022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200">
                            <a:off x="1645920" y="18252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1800">
                            <a:off x="1923480" y="25560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91600">
                            <a:off x="2092320" y="370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26400">
                            <a:off x="2342880" y="54000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55000">
                            <a:off x="2500920" y="9180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798800">
                            <a:off x="2595240" y="108396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0200">
                            <a:off x="2560680" y="12906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115800">
                            <a:off x="2538720" y="15544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016400">
                            <a:off x="2458440" y="1801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106000">
                            <a:off x="2168280" y="2198520"/>
                            <a:ext cx="2095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063600">
                            <a:off x="2032560" y="232920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168800">
                            <a:off x="1645920" y="246636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496000">
                            <a:off x="1189440" y="244872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16400">
                            <a:off x="914040" y="23662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58200">
                            <a:off x="527040" y="208152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616600">
                            <a:off x="376200" y="18612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08000">
                            <a:off x="251640" y="1381680"/>
                            <a:ext cx="1612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46200">
                            <a:off x="272520" y="1121040"/>
                            <a:ext cx="1346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205000">
                            <a:off x="309960" y="939240"/>
                            <a:ext cx="1346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30000">
                            <a:off x="403200" y="7156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25200">
                            <a:off x="548280" y="5162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33600">
                            <a:off x="731160" y="3546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185000">
                            <a:off x="749880" y="2232720"/>
                            <a:ext cx="1047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882800">
                            <a:off x="2399400" y="201132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497.7pt;width:236.4pt;height:237.6pt" coordorigin="1026,9954" coordsize="4728,4752">
                <v:group id="shape_0" style="position:absolute;left:1026;top:9954;width:4728;height:4752">
                  <v:shape id="shape_0" stroked="f" o:allowincell="f" style="position:absolute;left:1026;top:9954;width:4727;height:475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313;top:1224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#336699" stroked="t" o:allowincell="f" style="position:absolute;left:3330;top:10166;width:160;height:575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617;top:10241;width:287;height:575;mso-wrap-style:none;v-text-anchor:middle;rotation:9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054;top:10356;width:143;height:575;mso-wrap-style:none;v-text-anchor:middle;rotation:24" type="_x0000_t136">
                  <v:path textpathok="t"/>
                  <v:textpath on="t" fitshape="t" string="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321;top:10538;width:287;height:575;mso-wrap-style:none;v-text-anchor:middle;rotation:40" type="_x0000_t136">
                  <v:path textpathok="t"/>
                  <v:textpath on="t" fitshape="t" string="3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716;top:10805;width:143;height:575;mso-wrap-style:none;v-text-anchor:middle;rotation:55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964;top:11400;width:287;height:575;mso-wrap-style:none;v-text-anchor:middle;rotation:64" type="_x0000_t136">
                  <v:path textpathok="t"/>
                  <v:textpath on="t" fitshape="t" string="5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113;top:11662;width:143;height:575;mso-wrap-style:none;v-text-anchor:middle;rotation:80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058;top:11988;width:287;height:575;mso-wrap-style:none;v-text-anchor:middle;rotation:94" type="_x0000_t136">
                  <v:path textpathok="t"/>
                  <v:textpath on="t" fitshape="t" string="1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024;top:12403;width:287;height:575;mso-wrap-style:none;v-text-anchor:middle;rotation:102" type="_x0000_t136">
                  <v:path textpathok="t"/>
                  <v:textpath on="t" fitshape="t" string="1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897;top:12792;width:287;height:575;mso-wrap-style:none;v-text-anchor:middle;rotation:117" type="_x0000_t136">
                  <v:path textpathok="t"/>
                  <v:textpath on="t" fitshape="t" string="2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441;top:13416;width:329;height:575;mso-wrap-style:none;v-text-anchor:middle;rotation:135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227;top:13622;width:143;height:575;mso-wrap-style:none;v-text-anchor:middle;rotation:151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618;top:13838;width:143;height:575;mso-wrap-style:none;v-text-anchor:middle;rotation:169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2899;top:13810;width:143;height:575;mso-wrap-style:none;v-text-anchor:middle;rotation:191" type="_x0000_t136">
                  <v:path textpathok="t"/>
                  <v:textpath on="t" fitshape="t" string="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2465;top:13680;width:287;height:575;mso-wrap-style:none;v-text-anchor:middle;rotation:207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856;top:13232;width:287;height:575;mso-wrap-style:none;v-text-anchor:middle;rotation:231" type="_x0000_t136">
                  <v:path textpathok="t"/>
                  <v:textpath on="t" fitshape="t" string="1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618;top:12886;width:287;height:575;mso-wrap-style:none;v-text-anchor:middle;rotation:243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422;top:12130;width:253;height:575;mso-wrap-style:none;v-text-anchor:middle;rotation:267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455;top:11720;width:211;height:575;mso-wrap-style:none;v-text-anchor:middle;rotation:281" type="_x0000_t136">
                  <v:path textpathok="t"/>
                  <v:textpath on="t" fitshape="t" string="1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514;top:11434;width:211;height:575;mso-wrap-style:none;v-text-anchor:middle;rotation:287" type="_x0000_t136">
                  <v:path textpathok="t"/>
                  <v:textpath on="t" fitshape="t" string="12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661;top:11082;width:287;height:575;mso-wrap-style:none;v-text-anchor:middle;rotation:300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889;top:10767;width:287;height:575;mso-wrap-style:none;v-text-anchor:middle;rotation:310" type="_x0000_t136">
                  <v:path textpathok="t"/>
                  <v:textpath on="t" fitshape="t" string="3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2177;top:10512;width:287;height:575;mso-wrap-style:none;v-text-anchor:middle;rotation:325" type="_x0000_t136">
                  <v:path textpathok="t"/>
                  <v:textpath on="t" fitshape="t" string="1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2207;top:13471;width:164;height:575;mso-wrap-style:none;v-text-anchor:middle;rotation:220" type="_x0000_t136">
                  <v:path textpathok="t"/>
                  <v:textpath on="t" fitshape="t" string="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804;top:13122;width:143;height:575;mso-wrap-style:none;v-text-anchor:middle;rotation:131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8789670</wp:posOffset>
                </wp:positionV>
                <wp:extent cx="1828800" cy="274320"/>
                <wp:effectExtent l="28575" t="28575" r="28575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3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692.1pt;width:144pt;height:21.6pt" coordorigin="7074,13842" coordsize="2880,432">
                <v:rect id="shape_0" stroked="t" o:allowincell="f" style="position:absolute;left:7074;top:13842;width:2879;height:431;mso-wrap-style:none;v-text-anchor:middle">
                  <v:imagedata r:id="rId11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336;top:13976;width:2355;height:181;mso-wrap-style:none;v-text-anchor:middle" type="_x0000_t136">
                  <v:path textpathok="t"/>
                  <v:textpath on="t" fitshape="t" string="1. 23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3415</wp:posOffset>
                </wp:positionH>
                <wp:positionV relativeFrom="paragraph">
                  <wp:posOffset>8332470</wp:posOffset>
                </wp:positionV>
                <wp:extent cx="1828800" cy="260350"/>
                <wp:effectExtent l="6350" t="5080" r="26035" b="266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656.1pt;width:144pt;height:20.5pt" coordorigin="7029,13122" coordsize="2880,410">
                <v:group id="shape_0" style="position:absolute;left:7029;top:13164;width:2634;height:368">
                  <v:shape id="shape_0" fillcolor="black" stroked="t" o:allowincell="f" style="position:absolute;left:7029;top:13164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9360;top:13286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9720;top:13122;width:188;height:367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3394710</wp:posOffset>
                </wp:positionV>
                <wp:extent cx="3002280" cy="3017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3017520"/>
                          <a:chOff x="0" y="0"/>
                          <a:chExt cx="300240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0" cy="30175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002400" cy="30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2240" y="1452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0640" y="1238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1800">
                            <a:off x="1919880" y="2739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26400">
                            <a:off x="2404080" y="664920"/>
                            <a:ext cx="1195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392400">
                            <a:off x="1909800" y="238860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929000">
                            <a:off x="1451880" y="250092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16400">
                            <a:off x="914040" y="23662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58200">
                            <a:off x="540000" y="2059200"/>
                            <a:ext cx="1130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390600">
                            <a:off x="261360" y="1566000"/>
                            <a:ext cx="2044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267.3pt;width:236.4pt;height:237.6pt" coordorigin="4914,5346" coordsize="4728,4752">
                <v:group id="shape_0" style="position:absolute;left:4914;top:5346;width:4728;height:4752">
                  <v:shape id="shape_0" stroked="f" o:allowincell="f" style="position:absolute;left:4914;top:5346;width:4727;height:475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201;top:763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#336699" stroked="t" o:allowincell="f" style="position:absolute;left:7167;top:5541;width:287;height:575;mso-wrap-style:none;v-text-anchor:middle" type="_x0000_t136">
                  <v:path textpathok="t"/>
                  <v:textpath on="t" fitshape="t" string="2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938;top:5777;width:287;height:575;mso-wrap-style:none;v-text-anchor:middle;rotation:24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700;top:6394;width:187;height:575;mso-wrap-style:none;v-text-anchor:middle;rotation:55" type="_x0000_t136">
                  <v:path textpathok="t"/>
                  <v:textpath on="t" fitshape="t" string="4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921;top:9107;width:143;height:575;mso-wrap-style:none;v-text-anchor:middle;rotation:156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200;top:9284;width:143;height:575;mso-wrap-style:none;v-text-anchor:middle;rotation:182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6353;top:9072;width:287;height:575;mso-wrap-style:none;v-text-anchor:middle;rotation:207" type="_x0000_t136">
                  <v:path textpathok="t"/>
                  <v:textpath on="t" fitshape="t" string="1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764;top:8590;width:177;height:575;mso-wrap-style:none;v-text-anchor:middle;rotation:231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325;top:7813;width:321;height:575;mso-wrap-style:none;v-text-anchor:middle;rotation:256" type="_x0000_t136">
                  <v:path textpathok="t"/>
                  <v:textpath on="t" fitshape="t" string="1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9189720</wp:posOffset>
                </wp:positionV>
                <wp:extent cx="640080" cy="822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23.6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194310</wp:posOffset>
                </wp:positionV>
                <wp:extent cx="3002280" cy="3017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3017520"/>
                          <a:chOff x="0" y="0"/>
                          <a:chExt cx="300240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0" cy="3017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002400" cy="30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2240" y="1452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2400" y="1238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200">
                            <a:off x="1645920" y="18252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1800">
                            <a:off x="1919880" y="2739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91600">
                            <a:off x="2162160" y="424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26400">
                            <a:off x="2355480" y="6400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55000">
                            <a:off x="2479320" y="874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798800">
                            <a:off x="2595240" y="108396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0200">
                            <a:off x="2560680" y="12906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115800">
                            <a:off x="2538720" y="15544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016400">
                            <a:off x="2513880" y="178272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106000">
                            <a:off x="2311920" y="210276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063600">
                            <a:off x="2054520" y="22748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168800">
                            <a:off x="1645920" y="24580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392400">
                            <a:off x="1909800" y="238860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929000">
                            <a:off x="1451880" y="250092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496000">
                            <a:off x="1188360" y="245772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16400">
                            <a:off x="914040" y="23662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58200">
                            <a:off x="505440" y="20332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616600">
                            <a:off x="365400" y="18180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08000">
                            <a:off x="278640" y="1353600"/>
                            <a:ext cx="1040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390600">
                            <a:off x="261360" y="1566000"/>
                            <a:ext cx="2044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46200">
                            <a:off x="244440" y="1144440"/>
                            <a:ext cx="1821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205000">
                            <a:off x="309960" y="939240"/>
                            <a:ext cx="1346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30000">
                            <a:off x="403200" y="7156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15.3pt;width:236.4pt;height:237.6pt" coordorigin="4938,306" coordsize="4728,4752">
                <v:group id="shape_0" style="position:absolute;left:4938;top:306;width:4728;height:4752">
                  <v:shape id="shape_0" stroked="f" o:allowincell="f" style="position:absolute;left:4938;top:306;width:4727;height:475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225;top:259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#336699" stroked="t" o:allowincell="f" style="position:absolute;left:7115;top:501;width:287;height:575;mso-wrap-style:none;v-text-anchor:middle" type="_x0000_t136">
                  <v:path textpathok="t"/>
                  <v:textpath on="t" fitshape="t" string="17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529;top:593;width:287;height:575;mso-wrap-style:none;v-text-anchor:middle;rotation:9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962;top:737;width:287;height:575;mso-wrap-style:none;v-text-anchor:middle;rotation:24" type="_x0000_t136">
                  <v:path textpathok="t"/>
                  <v:textpath on="t" fitshape="t" string="1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343;top:975;width:287;height:575;mso-wrap-style:none;v-text-anchor:middle;rotation:40" type="_x0000_t136">
                  <v:path textpathok="t"/>
                  <v:textpath on="t" fitshape="t" string="1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647;top:1314;width:287;height:575;mso-wrap-style:none;v-text-anchor:middle;rotation:55" type="_x0000_t136">
                  <v:path textpathok="t"/>
                  <v:textpath on="t" fitshape="t" string="2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842;top:1684;width:287;height:575;mso-wrap-style:none;v-text-anchor:middle;rotation:64" type="_x0000_t136">
                  <v:path textpathok="t"/>
                  <v:textpath on="t" fitshape="t" string="2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9025;top:2014;width:143;height:575;mso-wrap-style:none;v-text-anchor:middle;rotation:80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970;top:2340;width:287;height:575;mso-wrap-style:none;v-text-anchor:middle;rotation:94" type="_x0000_t136">
                  <v:path textpathok="t"/>
                  <v:textpath on="t" fitshape="t" string="1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936;top:2755;width:287;height:575;mso-wrap-style:none;v-text-anchor:middle;rotation:102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897;top:3114;width:143;height:575;mso-wrap-style:none;v-text-anchor:middle;rotation:117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579;top:3618;width:143;height:575;mso-wrap-style:none;v-text-anchor:middle;rotation:135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173;top:3888;width:287;height:575;mso-wrap-style:none;v-text-anchor:middle;rotation:151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530;top:4177;width:287;height:575;mso-wrap-style:none;v-text-anchor:middle;rotation:169" type="_x0000_t136">
                  <v:path textpathok="t"/>
                  <v:textpath on="t" fitshape="t" string="3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945;top:4067;width:143;height:575;mso-wrap-style:none;v-text-anchor:middle;rotation:156" type="_x0000_t136">
                  <v:path textpathok="t"/>
                  <v:textpath on="t" fitshape="t" string="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224;top:4244;width:143;height:575;mso-wrap-style:none;v-text-anchor:middle;rotation:182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6809;top:4177;width:287;height:575;mso-wrap-style:none;v-text-anchor:middle;rotation:191" type="_x0000_t136">
                  <v:path textpathok="t"/>
                  <v:textpath on="t" fitshape="t" string="14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6377;top:4032;width:287;height:575;mso-wrap-style:none;v-text-anchor:middle;rotation:207" type="_x0000_t136">
                  <v:path textpathok="t"/>
                  <v:textpath on="t" fitshape="t" string="2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734;top:3508;width:287;height:575;mso-wrap-style:none;v-text-anchor:middle;rotation:231" type="_x0000_t136">
                  <v:path textpathok="t"/>
                  <v:textpath on="t" fitshape="t" string="17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513;top:3170;width:287;height:575;mso-wrap-style:none;v-text-anchor:middle;rotation:243" type="_x0000_t136">
                  <v:path textpathok="t"/>
                  <v:textpath on="t" fitshape="t" string="1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377;top:2438;width:163;height:575;mso-wrap-style:none;v-text-anchor:middle;rotation:267" type="_x0000_t136">
                  <v:path textpathok="t"/>
                  <v:textpath on="t" fitshape="t" string="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349;top:2773;width:321;height:575;mso-wrap-style:none;v-text-anchor:middle;rotation:256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323;top:2109;width:286;height:575;mso-wrap-style:none;v-text-anchor:middle;rotation:281" type="_x0000_t136">
                  <v:path textpathok="t"/>
                  <v:textpath on="t" fitshape="t" string="2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426;top:1786;width:211;height:575;mso-wrap-style:none;v-text-anchor:middle;rotation:287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573;top:1434;width:287;height:575;mso-wrap-style:none;v-text-anchor:middle;rotation:300" type="_x0000_t136">
                  <v:path textpathok="t"/>
                  <v:textpath on="t" fitshape="t" string="2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3002280" cy="3017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3017520"/>
                          <a:chOff x="0" y="0"/>
                          <a:chExt cx="300240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0" cy="3017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002400" cy="30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2240" y="1452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2400" y="1238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1800">
                            <a:off x="1919880" y="2739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26400">
                            <a:off x="2375280" y="60156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798800">
                            <a:off x="2521800" y="1022040"/>
                            <a:ext cx="2152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115800">
                            <a:off x="2538720" y="15544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016400">
                            <a:off x="2471040" y="188496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392400">
                            <a:off x="1904400" y="2367720"/>
                            <a:ext cx="1936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929000">
                            <a:off x="1451880" y="250092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16400">
                            <a:off x="914040" y="23662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58200">
                            <a:off x="550800" y="2080800"/>
                            <a:ext cx="1130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616600">
                            <a:off x="343800" y="17964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08000">
                            <a:off x="250920" y="1381680"/>
                            <a:ext cx="1627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205000">
                            <a:off x="309960" y="939240"/>
                            <a:ext cx="1346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.1pt;width:236.4pt;height:237.6pt" coordorigin="18,162" coordsize="4728,4752">
                <v:group id="shape_0" style="position:absolute;left:18;top:162;width:4728;height:4752">
                  <v:shape id="shape_0" stroked="f" o:allowincell="f" style="position:absolute;left:18;top:162;width:4727;height:475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305;top:244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#336699" stroked="t" o:allowincell="f" style="position:absolute;left:2195;top:357;width:287;height:575;mso-wrap-style:none;v-text-anchor:middle" type="_x0000_t136">
                  <v:path textpathok="t"/>
                  <v:textpath on="t" fitshape="t" string="14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042;top:593;width:287;height:575;mso-wrap-style:none;v-text-anchor:middle;rotation:24" type="_x0000_t136">
                  <v:path textpathok="t"/>
                  <v:textpath on="t" fitshape="t" string="2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759;top:1110;width:143;height:575;mso-wrap-style:none;v-text-anchor:middle;rotation:55" type="_x0000_t136">
                  <v:path textpathok="t"/>
                  <v:textpath on="t" fitshape="t" string="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989;top:1773;width:338;height:575;mso-wrap-style:none;v-text-anchor:middle;rotation:80" type="_x0000_t136">
                  <v:path textpathok="t"/>
                  <v:textpath on="t" fitshape="t" string="1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016;top:2611;width:287;height:575;mso-wrap-style:none;v-text-anchor:middle;rotation:102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909;top:3131;width:143;height:575;mso-wrap-style:none;v-text-anchor:middle;rotation:117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017;top:3890;width:304;height:575;mso-wrap-style:none;v-text-anchor:middle;rotation:156" type="_x0000_t136">
                  <v:path textpathok="t"/>
                  <v:textpath on="t" fitshape="t" string="1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2304;top:4100;width:143;height:575;mso-wrap-style:none;v-text-anchor:middle;rotation:182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457;top:3888;width:287;height:575;mso-wrap-style:none;v-text-anchor:middle;rotation:207" type="_x0000_t136">
                  <v:path textpathok="t"/>
                  <v:textpath on="t" fitshape="t" string="2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85;top:3440;width:177;height:575;mso-wrap-style:none;v-text-anchor:middle;rotation:231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59;top:2992;width:287;height:575;mso-wrap-style:none;v-text-anchor:middle;rotation:243" type="_x0000_t136">
                  <v:path textpathok="t"/>
                  <v:textpath on="t" fitshape="t" string="1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13;top:2338;width:255;height:575;mso-wrap-style:none;v-text-anchor:middle;rotation:267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06;top:1642;width:211;height:575;mso-wrap-style:none;v-text-anchor:middle;rotation:287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211830</wp:posOffset>
                </wp:positionV>
                <wp:extent cx="3002280" cy="3017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3017520"/>
                          <a:chOff x="0" y="0"/>
                          <a:chExt cx="300240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0" cy="3017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002400" cy="30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2240" y="1452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1200" y="123840"/>
                            <a:ext cx="1123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1800">
                            <a:off x="1919880" y="2739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26400">
                            <a:off x="2375280" y="601560"/>
                            <a:ext cx="91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55000">
                            <a:off x="2479320" y="874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0200">
                            <a:off x="2597760" y="1330560"/>
                            <a:ext cx="1022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063600">
                            <a:off x="2054520" y="22748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168800">
                            <a:off x="1645920" y="24580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496000">
                            <a:off x="1188360" y="245772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616600">
                            <a:off x="365400" y="18180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08000">
                            <a:off x="278640" y="1353600"/>
                            <a:ext cx="1040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205000">
                            <a:off x="309960" y="939240"/>
                            <a:ext cx="1346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04400">
                            <a:off x="939240" y="257760"/>
                            <a:ext cx="979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25200">
                            <a:off x="548280" y="5162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185000">
                            <a:off x="687240" y="2190960"/>
                            <a:ext cx="1396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52.9pt;width:236.4pt;height:237.6pt" coordorigin="18,5058" coordsize="4728,4752">
                <v:group id="shape_0" style="position:absolute;left:18;top:5058;width:4728;height:4752">
                  <v:shape id="shape_0" stroked="f" o:allowincell="f" style="position:absolute;left:18;top:5058;width:4727;height:475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305;top:7345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#336699" stroked="t" o:allowincell="f" style="position:absolute;left:2382;top:5253;width:176;height:575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042;top:5489;width:287;height:575;mso-wrap-style:none;v-text-anchor:middle;rotation:24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759;top:6006;width:143;height:575;mso-wrap-style:none;v-text-anchor:middle;rotation:55" type="_x0000_t136">
                  <v:path textpathok="t"/>
                  <v:textpath on="t" fitshape="t" string="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922;top:6436;width:287;height:575;mso-wrap-style:none;v-text-anchor:middle;rotation:64" type="_x0000_t136">
                  <v:path textpathok="t"/>
                  <v:textpath on="t" fitshape="t" string="3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109;top:7154;width:160;height:575;mso-wrap-style:none;v-text-anchor:middle;rotation:94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253;top:8640;width:287;height:575;mso-wrap-style:none;v-text-anchor:middle;rotation:151" type="_x0000_t136">
                  <v:path textpathok="t"/>
                  <v:textpath on="t" fitshape="t" string="17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2610;top:8929;width:287;height:575;mso-wrap-style:none;v-text-anchor:middle;rotation:169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889;top:8929;width:287;height:575;mso-wrap-style:none;v-text-anchor:middle;rotation:191" type="_x0000_t136">
                  <v:path textpathok="t"/>
                  <v:textpath on="t" fitshape="t" string="1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93;top:7922;width:287;height:575;mso-wrap-style:none;v-text-anchor:middle;rotation:243" type="_x0000_t136">
                  <v:path textpathok="t"/>
                  <v:textpath on="t" fitshape="t" string="27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57;top:7190;width:163;height:575;mso-wrap-style:none;v-text-anchor:middle;rotation:267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06;top:6538;width:211;height:575;mso-wrap-style:none;v-text-anchor:middle;rotation:287" type="_x0000_t136">
                  <v:path textpathok="t"/>
                  <v:textpath on="t" fitshape="t" string="1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497;top:5463;width:153;height:575;mso-wrap-style:none;v-text-anchor:middle;rotation:337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81;top:5871;width:287;height:575;mso-wrap-style:none;v-text-anchor:middle;rotation:310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100;top:8508;width:219;height:575;mso-wrap-style:none;v-text-anchor:middle;rotation:220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3303270</wp:posOffset>
                </wp:positionV>
                <wp:extent cx="3002280" cy="301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3017520"/>
                          <a:chOff x="0" y="0"/>
                          <a:chExt cx="300240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0" cy="30175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002400" cy="30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2240" y="1452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2400" y="12384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200">
                            <a:off x="1678320" y="18252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1800">
                            <a:off x="1919880" y="2739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91600">
                            <a:off x="2162160" y="424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26400">
                            <a:off x="2366280" y="6616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55000">
                            <a:off x="2490120" y="8964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0200">
                            <a:off x="2560680" y="13878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115800">
                            <a:off x="2538720" y="15868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016400">
                            <a:off x="2447640" y="18342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09400">
                            <a:off x="2076480" y="22644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16400">
                            <a:off x="914040" y="23662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58200">
                            <a:off x="505440" y="203328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390600">
                            <a:off x="261360" y="1566000"/>
                            <a:ext cx="2044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46200">
                            <a:off x="244440" y="1144440"/>
                            <a:ext cx="1821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70400">
                            <a:off x="2549880" y="109116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598400">
                            <a:off x="2291040" y="2070000"/>
                            <a:ext cx="182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260.1pt;width:236.4pt;height:237.6pt" coordorigin="4914,5202" coordsize="4728,4752">
                <v:group id="shape_0" style="position:absolute;left:4914;top:5202;width:4728;height:4752">
                  <v:shape id="shape_0" stroked="f" o:allowincell="f" style="position:absolute;left:4914;top:5202;width:4727;height:475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201;top:748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#336699" stroked="t" o:allowincell="f" style="position:absolute;left:7091;top:5397;width:287;height:575;mso-wrap-style:none;v-text-anchor:middle" type="_x0000_t136">
                  <v:path textpathok="t"/>
                  <v:textpath on="t" fitshape="t" string="2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556;top:5489;width:287;height:575;mso-wrap-style:none;v-text-anchor:middle;rotation:9" type="_x0000_t136">
                  <v:path textpathok="t"/>
                  <v:textpath on="t" fitshape="t" string="6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7938;top:5633;width:287;height:575;mso-wrap-style:none;v-text-anchor:middle;rotation:24" type="_x0000_t136">
                  <v:path textpathok="t"/>
                  <v:textpath on="t" fitshape="t" string="13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319;top:5871;width:287;height:575;mso-wrap-style:none;v-text-anchor:middle;rotation:40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640;top:6244;width:287;height:575;mso-wrap-style:none;v-text-anchor:middle;rotation:55" type="_x0000_t136">
                  <v:path textpathok="t"/>
                  <v:textpath on="t" fitshape="t" string="3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835;top:6614;width:287;height:575;mso-wrap-style:none;v-text-anchor:middle;rotation:64" type="_x0000_t136">
                  <v:path textpathok="t"/>
                  <v:textpath on="t" fitshape="t" string="6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946;top:7389;width:287;height:575;mso-wrap-style:none;v-text-anchor:middle;rotation:94" type="_x0000_t136">
                  <v:path textpathok="t"/>
                  <v:textpath on="t" fitshape="t" string="6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912;top:7702;width:287;height:575;mso-wrap-style:none;v-text-anchor:middle;rotation:102" type="_x0000_t136">
                  <v:path textpathok="t"/>
                  <v:textpath on="t" fitshape="t" string="1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768;top:8091;width:287;height:575;mso-wrap-style:none;v-text-anchor:middle;rotation:117" type="_x0000_t136">
                  <v:path textpathok="t"/>
                  <v:textpath on="t" fitshape="t" string="12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184;top:8768;width:287;height:575;mso-wrap-style:none;v-text-anchor:middle;rotation:143" type="_x0000_t136">
                  <v:path textpathok="t"/>
                  <v:textpath on="t" fitshape="t" string="6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6353;top:8928;width:287;height:575;mso-wrap-style:none;v-text-anchor:middle;rotation:207" type="_x0000_t136">
                  <v:path textpathok="t"/>
                  <v:textpath on="t" fitshape="t" string="17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710;top:8404;width:287;height:575;mso-wrap-style:none;v-text-anchor:middle;rotation:231" type="_x0000_t136">
                  <v:path textpathok="t"/>
                  <v:textpath on="t" fitshape="t" string="21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325;top:7669;width:321;height:575;mso-wrap-style:none;v-text-anchor:middle;rotation:256" type="_x0000_t136">
                  <v:path textpathok="t"/>
                  <v:textpath on="t" fitshape="t" string="2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5299;top:7005;width:286;height:575;mso-wrap-style:none;v-text-anchor:middle;rotation:281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929;top:6921;width:287;height:575;mso-wrap-style:none;v-text-anchor:middle;rotation:73" type="_x0000_t136">
                  <v:path textpathok="t"/>
                  <v:textpath on="t" fitshape="t" string="2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8522;top:8463;width:287;height:575;mso-wrap-style:none;v-text-anchor:middle;rotation:127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0470</wp:posOffset>
                </wp:positionH>
                <wp:positionV relativeFrom="paragraph">
                  <wp:posOffset>8698230</wp:posOffset>
                </wp:positionV>
                <wp:extent cx="1828800" cy="260350"/>
                <wp:effectExtent l="6350" t="5080" r="26035" b="266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684.9pt;width:144.05pt;height:20.5pt" coordorigin="5922,13698" coordsize="2881,410">
                <v:group id="shape_0" style="position:absolute;left:5922;top:13740;width:2635;height:368">
                  <v:shape id="shape_0" fillcolor="black" stroked="t" o:allowincell="f" style="position:absolute;left:5922;top:13740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253;top:13862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8613;top:13698;width:188;height:367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8789670</wp:posOffset>
                </wp:positionV>
                <wp:extent cx="1828800" cy="274320"/>
                <wp:effectExtent l="28575" t="28575" r="28575" b="285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3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692.1pt;width:144pt;height:21.6pt" coordorigin="594,13842" coordsize="2880,432">
                <v:rect id="shape_0" stroked="t" o:allowincell="f" style="position:absolute;left:594;top:13842;width:2879;height:431;mso-wrap-style:none;v-text-anchor:middle">
                  <v:imagedata r:id="rId2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856;top:13976;width:2355;height:181;mso-wrap-style:none;v-text-anchor:middle" type="_x0000_t136">
                  <v:path textpathok="t"/>
                  <v:textpath on="t" fitshape="t" string="1. 23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0:28:00Z</dcterms:created>
  <dc:creator>V</dc:creator>
  <dc:description/>
  <dc:language>en-US</dc:language>
  <cp:lastModifiedBy>V</cp:lastModifiedBy>
  <cp:lastPrinted>2001-05-05T19:10:00Z</cp:lastPrinted>
  <dcterms:modified xsi:type="dcterms:W3CDTF">2001-05-05T14:29:00Z</dcterms:modified>
  <cp:revision>20</cp:revision>
  <dc:subject/>
  <dc:title/>
</cp:coreProperties>
</file>